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ab/>
        <w:tab/>
        <w:tab/>
        <w:tab/>
        <w:tab/>
        <w:tab/>
        <w:tab/>
        <w:tab/>
      </w:r>
      <w:r>
        <w:rPr>
          <w:lang w:val="pt-BR"/>
        </w:rPr>
        <w:t>Rio Grande, 24 de julio de 2008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>Nota Nº 1689/08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Letra: Subs. O.P.Z.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Sebastian Campisi </w:t>
      </w:r>
    </w:p>
    <w:p>
      <w:pPr>
        <w:pStyle w:val="Normal"/>
        <w:rPr/>
      </w:pPr>
      <w:r>
        <w:rPr/>
        <w:t>Jefe Dpto. Despacho</w:t>
      </w:r>
    </w:p>
    <w:p>
      <w:pPr>
        <w:pStyle w:val="Normal"/>
        <w:rPr/>
      </w:pPr>
      <w:r>
        <w:rPr/>
        <w:t>M.O. y S.P.</w:t>
      </w:r>
    </w:p>
    <w:p>
      <w:pPr>
        <w:pStyle w:val="Normal"/>
        <w:rPr/>
      </w:pPr>
      <w:r>
        <w:rPr>
          <w:u w:val="single"/>
        </w:rPr>
        <w:t>S               /             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Ref. Resolución Nº 160/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r la presente informo a Ud. lo solicitado en Artículo 1º de ref.- Punto 1) en esta Subsecretaria de Obras y Servicios Públicos se desempeña  como personal de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Apellid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güedad en benefici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o Cristi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ñ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nto 2)</w:t>
      </w:r>
      <w:r>
        <w:rPr/>
        <w:t xml:space="preserve">  No se han labrado actas acordando compromisos de ingreso a plant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nto 3)</w:t>
      </w:r>
      <w:r>
        <w:rPr/>
        <w:t xml:space="preserve"> Vacantes generadas en esta Subsecretaria de Obras y Servicios Públicos Z.N 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bilación </w:t>
      </w:r>
    </w:p>
    <w:p>
      <w:pPr>
        <w:pStyle w:val="Normal"/>
        <w:rPr/>
      </w:pPr>
      <w:r>
        <w:rPr/>
        <w:t>Aguirre Jose Luis</w:t>
        <w:tab/>
        <w:tab/>
        <w:tab/>
        <w:t>Leg. 8.391.943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Renun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zzarella Carla </w:t>
        <w:tab/>
        <w:tab/>
        <w:tab/>
        <w:t>Leg. 14.547.629/00</w:t>
      </w:r>
    </w:p>
    <w:p>
      <w:pPr>
        <w:pStyle w:val="Normal"/>
        <w:rPr/>
      </w:pPr>
      <w:r>
        <w:rPr/>
        <w:t xml:space="preserve">Guzman Roberto </w:t>
        <w:tab/>
        <w:tab/>
        <w:tab/>
        <w:t>Leg. 17.402.252/00</w:t>
      </w:r>
    </w:p>
    <w:p>
      <w:pPr>
        <w:pStyle w:val="Normal"/>
        <w:rPr/>
      </w:pPr>
      <w:r>
        <w:rPr/>
        <w:t xml:space="preserve">Olmedo Mariela </w:t>
        <w:tab/>
        <w:tab/>
        <w:tab/>
        <w:t>Leg. 24.634.757/00</w:t>
      </w:r>
    </w:p>
    <w:p>
      <w:pPr>
        <w:pStyle w:val="Normal"/>
        <w:rPr/>
      </w:pPr>
      <w:r>
        <w:rPr/>
        <w:t>Rodríguez Gustavo Nicolás</w:t>
        <w:tab/>
        <w:tab/>
        <w:t>Leg. 22.463.169/00</w:t>
      </w:r>
    </w:p>
    <w:p>
      <w:pPr>
        <w:pStyle w:val="Normal"/>
        <w:rPr/>
      </w:pPr>
      <w:r>
        <w:rPr/>
        <w:t>Yacanto Gabriela Isabel</w:t>
        <w:tab/>
        <w:tab/>
        <w:t>Leg. 23.229.494/00</w:t>
        <w:tab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3:00Z</dcterms:created>
  <dc:creator>Obras Publicas</dc:creator>
  <dc:description/>
  <cp:keywords/>
  <dc:language>en-US</dc:language>
  <cp:lastModifiedBy>Obras Publicas</cp:lastModifiedBy>
  <dcterms:modified xsi:type="dcterms:W3CDTF">2008-08-07T01:41:00Z</dcterms:modified>
  <cp:revision>9</cp:revision>
  <dc:subject/>
  <dc:title/>
</cp:coreProperties>
</file>